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59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39 sayılı kararı ile</w:t>
      </w:r>
      <w:r>
        <w:rPr>
          <w:bCs/>
          <w:sz w:val="24"/>
          <w:szCs w:val="24"/>
        </w:rPr>
        <w:t xml:space="preserve"> </w:t>
      </w:r>
      <w:r>
        <w:rPr>
          <w:sz w:val="24"/>
          <w:szCs w:val="24"/>
        </w:rPr>
        <w:t>İmar ve Bayındırlık Komisyonu, Eğitim Kültür Gençlik ve Spor</w:t>
      </w:r>
      <w:r>
        <w:rPr>
          <w:rFonts w:eastAsia="Times New Roman"/>
          <w:sz w:val="24"/>
          <w:szCs w:val="24"/>
        </w:rPr>
        <w:t xml:space="preserve"> 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Belediye Meclisi’nin 02.05.2017 tarih ve 100 sayılı kararı ile onaylanan; Mersin İli, Erdemli İlçesi, Kayacı Mahallesi, 101 ada, 174 parsele ilişkin 1/1000 ölçekli uygulama imar planı ile ilgili, 15/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1000 ölçekli uygulama imar planı teklifi ile Mersin İli, Erdemli İlçesi, Kayacı Mahallesi, 101 ada, 174 parsel üzerinde Güneş Enerji Santrali (GES) kurulmak üzere, anılan parselin “Yenilenebilir Enerji Kaynaklarına Dayalı Enerji Üretim Alanı” olarak planlanması talep edilmektedi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ç gösterimlerine uygun olarak hazırlandığı anlaşıldığından teklifin </w:t>
      </w:r>
      <w:r>
        <w:rPr>
          <w:b/>
          <w:sz w:val="24"/>
          <w:szCs w:val="24"/>
        </w:rPr>
        <w:t>idaresinden geldiği şekliyle</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19T10:46:00Z</cp:lastPrinted>
  <dcterms:modified xsi:type="dcterms:W3CDTF">2017-06-19T07:46:00Z</dcterms:modified>
  <cp:revision>188</cp:revision>
  <dc:subject/>
  <dc:title/>
</cp:coreProperties>
</file>